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gif" ContentType="image/gif"/>
  <Override PartName="/word/media/image11.jpeg" ContentType="image/jpeg"/>
  <Override PartName="/word/media/image8.png" ContentType="image/png"/>
  <Override PartName="/word/media/image14.jpeg" ContentType="image/jpeg"/>
  <Override PartName="/word/media/image28.gif" ContentType="image/gif"/>
  <Override PartName="/word/media/image7.jpeg" ContentType="image/jpeg"/>
  <Override PartName="/word/media/image10.jpeg" ContentType="image/jpeg"/>
  <Override PartName="/word/media/image5.png" ContentType="image/png"/>
  <Override PartName="/word/media/image29.jpeg" ContentType="image/jpeg"/>
  <Override PartName="/word/media/image6.gif" ContentType="image/gif"/>
  <Override PartName="/word/media/image13.gif" ContentType="image/gif"/>
  <Override PartName="/word/media/image16.jpeg" ContentType="image/jpeg"/>
  <Override PartName="/word/media/image4.jpeg" ContentType="image/jpeg"/>
  <Override PartName="/word/media/image25.jpeg" ContentType="image/jpeg"/>
  <Override PartName="/word/media/image27.jpeg" ContentType="image/jpeg"/>
  <Override PartName="/word/media/image17.png" ContentType="image/png"/>
  <Override PartName="/word/media/image26.jpeg" ContentType="image/jpeg"/>
  <Override PartName="/word/media/image1.png" ContentType="image/png"/>
  <Override PartName="/word/media/image24.jpeg" ContentType="image/jpeg"/>
  <Override PartName="/word/media/image19.jpeg" ContentType="image/jpeg"/>
  <Override PartName="/word/media/image22.jpeg" ContentType="image/jpeg"/>
  <Override PartName="/word/media/image21.jpeg" ContentType="image/jpeg"/>
  <Override PartName="/word/media/image18.gif" ContentType="image/gif"/>
  <Override PartName="/word/media/image15.jpeg" ContentType="image/jpeg"/>
  <Override PartName="/word/media/image23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color w:val="FF6600"/>
          <w:sz w:val="36"/>
          <w:szCs w:val="36"/>
        </w:rPr>
      </w:pPr>
      <w:r>
        <w:rPr>
          <w:rFonts w:cs="Arial" w:ascii="Comic Sans MS" w:hAnsi="Comic Sans MS"/>
          <w:b/>
          <w:color w:val="FF6600"/>
          <w:sz w:val="36"/>
          <w:szCs w:val="36"/>
        </w:rPr>
        <w:t>КАК Я НА ПРАКТИКЕ ИЗУЧАЛА ТУРЕЦКИЙ ЯЗЫ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  <w:t xml:space="preserve">Мы рождены, чтоб сказку сделать былью!.... </w:t>
      </w:r>
    </w:p>
    <w:p>
      <w:pPr>
        <w:pStyle w:val="Normal"/>
        <w:jc w:val="right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  <w:t>или превратить «Утопию» в реальность «де люкс»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304165" cy="304165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578485</wp:posOffset>
            </wp:positionV>
            <wp:extent cx="2941955" cy="39122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br/>
        <w:t>История, которую я хочу вам рассказать, началась еще до моего рождения.  Мой папа работал в Турции в Искендеруне на строительстве металлургического комбината инженером. Мои родители настолько полюбили эту страну, что вернувшись в Москву, и произведя на свет меня, они захотели частичку Турции привнести в свою  жизнь. Итак, меня назвали Дэниз (море)…. М-да… для России странное имя, в ЗАГСе сказали, такого имени нет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304165" cy="304165"/>
            <wp:effectExtent l="0" t="0" r="0" b="0"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, родители не стали настаивать на своем, одумались. Я стала Ольгой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 тех пор мы не были в Турции, но родители мне в детстве читали сказки «1001 ночь». Я была очарована красотой и тайнами востока и была абсолютно уверена, что все истории случились именно в Турции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ы шли, мой интерес к стране рос,.. сначала я просто читала книги о Турции, потом начала изучать турецкий самостоятельно,… потом поняла: пришло время поехать и увидеть все своими глазами. Но чисто туристическая Турция меня мало интересовала, я хотела узнать страну «изнутри». Подготовка к путешествию заняла довольно много времени. В интернете я уже давно познакомилась с молодыми людьми и девушками из Турции, они мне рассказали, что действительно интересно посмотреть, где можно остановиться и как путешествовать, на чем можно сэкономить, чтобы поездка была максимально интересной и как-то вписалась в мои финансы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тщательно разработала план путешествия, выбрав «штабом» моего пребывания маленький и недорогой городской отель в Кемере. Я знала, что не буду проводить в нем много времени. Я планировала побывать в Памуккале, съездить в Демре увидеть место, где жил Святой Николай (он же Санта-Клаус) – покровитель мореплавателей и детей, мечтала побродить по скалам  и пещерным городам Кападоккии (увы,…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304165" cy="304165"/>
            <wp:effectExtent l="0" t="0" r="0" b="0"/>
            <wp:docPr id="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не получилось), посмотреть водопады в Анталии, прокатиться по берегу до Бодрума, где в это время отдыхала моя подруга, съездить в турецкую деревню. (Не много ли?) И очень важной составляющей моей поездки было познакомиться лично с моими новыми турецкими друзьями, походить с ними по дискотекам… Вот только Стамбул я оставила на другой раз. И через несколько месяцев я его увидела!!!!!!!!!!!!!!!!! Но это уже другая история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574040</wp:posOffset>
            </wp:positionV>
            <wp:extent cx="1979295" cy="26155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Итак, путешествие  началось из аэропорта «Шереметьево-2». Забежав перед полетом в туалет, на дверке кабинки я увидел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мммм… Вообще-то в мои планы это точно не входило, хотя я много слышала, что в Турции проходу не дают блондинкам… Но за совет спасибо!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304165" cy="304165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 московской прохлады Анталья обдала меня раскаленным потоком воздуха… Меня встретил в аэропорту Юмит (забавно: </w:t>
      </w:r>
      <w:r>
        <w:rPr>
          <w:rFonts w:cs="Arial" w:ascii="Arial" w:hAnsi="Arial"/>
          <w:sz w:val="24"/>
          <w:szCs w:val="24"/>
          <w:lang w:val="tr-TR"/>
        </w:rPr>
        <w:t>Ümit</w:t>
      </w:r>
      <w:r>
        <w:rPr>
          <w:rFonts w:cs="Arial" w:ascii="Arial" w:hAnsi="Arial"/>
          <w:sz w:val="24"/>
          <w:szCs w:val="24"/>
        </w:rPr>
        <w:t xml:space="preserve"> – Надежда - в Турции мужское имя) и отвез в гостиницу. Юмит немного говорит по-русски, он работает в агентстве по недвижимости, и русские его частые клиенты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альше я не буду описывать подробно всю мою поездку. Заранее могу сказать, что она превзошла все самые смелые мои ожидания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же наверняка многие описали несравненные красоты и причуды Памуккале, да и в Демре многие были, про Стамбул (любовь моя!!!!) наверное, уже поэмы сложили… Я же хочу рассказать о моей Турции… только моей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бята, с которыми я познакомилась, были в основном из Антальи. Со всеми встретиться не получилось. Жаль. И у меня было не очень много времени, и они работали. Но те, с кем я познакомилась, меня просто очаровали. Восточное гостеприимство, душевность, открытость, радость общения много стоят! Мы оказались очень похожи. Может быть потому, что обе наши страны находятся сразу на двух континентах? К тому же они очень помогли мне в изучении турецкого языка, особенно, Нурай. Какой терпеливой и мудрой учительницей она оказалась! Хотя она не учительница, а медсестра в больнице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конечно, бывали случаи, когда я оставалась одна, и сразу чувствовала на себе пристальный взгляд, потом приглашение познакомиться...  да… белые волосы – страшная сила!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304165" cy="304165"/>
            <wp:effectExtent l="0" t="0" r="0" b="0"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Я тут же говорила подготовленную фразу «</w:t>
      </w:r>
      <w:r>
        <w:rPr>
          <w:rFonts w:cs="Arial" w:ascii="Arial" w:hAnsi="Arial"/>
          <w:sz w:val="24"/>
          <w:szCs w:val="24"/>
          <w:lang w:val="tr-TR"/>
        </w:rPr>
        <w:t>ben evliyim</w:t>
      </w:r>
      <w:r>
        <w:rPr>
          <w:rFonts w:cs="Arial" w:ascii="Arial" w:hAnsi="Arial"/>
          <w:sz w:val="24"/>
          <w:szCs w:val="24"/>
        </w:rPr>
        <w:t>» (я замужем), на что мне отвечали «еееее????» - «ну и что???». Что-то не срабатывало.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89230" cy="189230"/>
            <wp:effectExtent l="0" t="0" r="0" b="0"/>
            <wp:docPr id="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Я стала думать дальше и решила попробовать фразу: «</w:t>
      </w:r>
      <w:r>
        <w:rPr>
          <w:rFonts w:cs="Arial" w:ascii="Arial" w:hAnsi="Arial"/>
          <w:sz w:val="24"/>
          <w:szCs w:val="24"/>
          <w:lang w:val="tr-TR"/>
        </w:rPr>
        <w:t>benim eşim Türk</w:t>
      </w:r>
      <w:r>
        <w:rPr>
          <w:rFonts w:cs="Arial" w:ascii="Arial" w:hAnsi="Arial"/>
          <w:sz w:val="24"/>
          <w:szCs w:val="24"/>
        </w:rPr>
        <w:t xml:space="preserve">» (мой муж турок). Есть! Действует на 100%. С почтением и явно одобряя мой правильный (и единственно возможный) выбор, удалялись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стати, наверное, всем известно, турки редкостные фанаты футбола. Однажды я на дискотеку надела ярко-красное платье. Эртан (очень веселый парень, вечный тусовщик), только меня увидел, сразу показал на меня рукой, засмеялся и закричал: «Галатасарай!». Я достаточно уже была «подкована» в таких вопросах, знала, что это одна из ведущих футбольных команд. Но я-то тут при чем???????? Потом он объяснил, что цвета этой команды красный и желтый (</w:t>
      </w:r>
      <w:r>
        <w:rPr>
          <w:rFonts w:cs="Arial" w:ascii="Arial" w:hAnsi="Arial"/>
          <w:sz w:val="24"/>
          <w:szCs w:val="24"/>
          <w:lang w:val="tr-TR"/>
        </w:rPr>
        <w:t>kırmızı-sarı</w:t>
      </w:r>
      <w:r>
        <w:rPr>
          <w:rFonts w:cs="Arial" w:ascii="Arial" w:hAnsi="Arial"/>
          <w:sz w:val="24"/>
          <w:szCs w:val="24"/>
        </w:rPr>
        <w:t>). Все равно не поняла</w:t>
      </w:r>
      <w:r>
        <w:rPr>
          <w:rFonts w:cs="Arial" w:ascii="Arial" w:hAnsi="Arial"/>
          <w:sz w:val="24"/>
          <w:szCs w:val="24"/>
          <w:lang w:val="tr-TR"/>
        </w:rPr>
        <w:t xml:space="preserve">. </w:t>
      </w:r>
      <w:r>
        <w:rPr>
          <w:rFonts w:cs="Arial" w:ascii="Arial" w:hAnsi="Arial"/>
          <w:sz w:val="24"/>
          <w:szCs w:val="24"/>
        </w:rPr>
        <w:t>Ну платье красное, а желтого нет… и тут мне Юмит объяснил, что блондинка по-турецки «</w:t>
      </w:r>
      <w:r>
        <w:rPr>
          <w:rFonts w:cs="Arial" w:ascii="Arial" w:hAnsi="Arial"/>
          <w:sz w:val="24"/>
          <w:szCs w:val="24"/>
          <w:lang w:val="tr-TR"/>
        </w:rPr>
        <w:t>sarışın</w:t>
      </w:r>
      <w:r>
        <w:rPr>
          <w:rFonts w:cs="Arial" w:ascii="Arial" w:hAnsi="Arial"/>
          <w:sz w:val="24"/>
          <w:szCs w:val="24"/>
        </w:rPr>
        <w:t>» или проще «</w:t>
      </w:r>
      <w:r>
        <w:rPr>
          <w:rFonts w:cs="Arial" w:ascii="Arial" w:hAnsi="Arial"/>
          <w:sz w:val="24"/>
          <w:szCs w:val="24"/>
          <w:lang w:val="tr-TR"/>
        </w:rPr>
        <w:t>sarı</w:t>
      </w:r>
      <w:r>
        <w:rPr>
          <w:rFonts w:cs="Arial" w:ascii="Arial" w:hAnsi="Arial"/>
          <w:sz w:val="24"/>
          <w:szCs w:val="24"/>
        </w:rPr>
        <w:t>» - желтая! Смеялась до слез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мотря на то, что я немножко говорила по-турецки, объяснялись мы часто на английском или, как турки говорят «</w:t>
      </w:r>
      <w:r>
        <w:rPr>
          <w:rFonts w:cs="Arial" w:ascii="Arial" w:hAnsi="Arial"/>
          <w:sz w:val="24"/>
          <w:szCs w:val="24"/>
          <w:lang w:val="tr-TR"/>
        </w:rPr>
        <w:t>Tarzanca</w:t>
      </w:r>
      <w:r>
        <w:rPr>
          <w:rFonts w:cs="Arial" w:ascii="Arial" w:hAnsi="Arial"/>
          <w:sz w:val="24"/>
          <w:szCs w:val="24"/>
        </w:rPr>
        <w:t xml:space="preserve">», то есть на языке Тарзана: 10 слов по-турецки, 20 по-английски, все остальное передавали языком жестов и мимики. Но понимали друг друга отлично!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ще до отъезда подружка мне дала телефон одной своей приятельницы. Зовут ее Алекс.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2400300" cy="180149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 Она меня забрала из гостиницы на старенькой полуживой машине, которую она давно выменяла на мотор от лодки.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Такие машины у нас называются «копейка», в Турции «</w:t>
      </w:r>
      <w:r>
        <w:rPr>
          <w:rFonts w:cs="Arial" w:ascii="Arial" w:hAnsi="Arial"/>
          <w:sz w:val="24"/>
          <w:szCs w:val="24"/>
          <w:lang w:val="tr-TR"/>
        </w:rPr>
        <w:t>Serçe</w:t>
      </w:r>
      <w:r>
        <w:rPr>
          <w:rFonts w:cs="Arial" w:ascii="Arial" w:hAnsi="Arial"/>
          <w:sz w:val="24"/>
          <w:szCs w:val="24"/>
        </w:rPr>
        <w:t xml:space="preserve">» - «воробей». Кстати, рассматривая продукцию турецкого автопрома, можно стать орнитологом-переводчиком. Многие машины имеют названия птиц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361950" cy="304165"/>
            <wp:effectExtent l="0" t="0" r="0" b="0"/>
            <wp:docPr id="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(так и не выяснила, почему).  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171700</wp:posOffset>
            </wp:positionH>
            <wp:positionV relativeFrom="paragraph">
              <wp:posOffset>1077595</wp:posOffset>
            </wp:positionV>
            <wp:extent cx="2514600" cy="201041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077595</wp:posOffset>
            </wp:positionV>
            <wp:extent cx="1680845" cy="20574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Интересно то, что Алекс живет в деревне около пещеры «</w:t>
      </w:r>
      <w:r>
        <w:rPr>
          <w:rFonts w:cs="Arial" w:ascii="Arial" w:hAnsi="Arial"/>
          <w:sz w:val="24"/>
          <w:szCs w:val="24"/>
          <w:lang w:val="tr-TR"/>
        </w:rPr>
        <w:t>Zeytintaşı</w:t>
      </w:r>
      <w:r>
        <w:rPr>
          <w:rFonts w:cs="Arial" w:ascii="Arial" w:hAnsi="Arial"/>
          <w:sz w:val="24"/>
          <w:szCs w:val="24"/>
        </w:rPr>
        <w:t>». Она сейчас строит рядышком кафе для туристов, которых собирается привлечь красотами пещеры. Пока там безлюдно. Сторож открыл пещеру специально для нас. Такой красоты я в жизни не видела! В зале «спагетти» (на фото слева) - с потолка свисают «макароны» длинные и очень тонкие – много-много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ядом зал «занавесок» (фото справа), в котором известняк напоминает присобранные занавески – только раздвинь – и откроется новый зал. Фотографировать там запрещено (фото пришлось сканировать). Зато хранитель пещеры разрешил умыться водой, стекающей с потолка, предупредив, однако, что сталагмит недополучит свои микроны, чтобы немного подра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бина пещеры 14 метров, длина около 140, в ней 2 этажа. Найдена она была случайно лет 10 тому назад, когда строили галерею для каменного карьера. Пещера уникальна по своей экологической и природной красоте. В пещере нет пыли, дышится там необыкновенно легко. А уж про эмоции я молчу! Восторг!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 пещеры Алекс повезла меня в гости (а у меня бутылочка шампанского была припасена для этого случая). Она строит свой дом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381000" cy="266065"/>
            <wp:effectExtent l="0" t="0" r="0" b="0"/>
            <wp:docPr id="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(не сама строит – строят по ее просьбе – в турецком даже разные глаголы употребляются) около пещеры. А пока дом не готов, она живет в деревенском доме и ведет деревенский образ жизни. На столе тут же появились засоленные ею маслины, сарма в виноградных листьях, овощи, много зелени – я бы сказала, «травЫ»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381000" cy="304165"/>
            <wp:effectExtent l="0" t="0" r="0" b="0"/>
            <wp:docPr id="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, которую я пробовала впервые,… а также персики из своего сада, виноград, соседка зашла, свежеиспеченного хлеба принесла. 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2857500" cy="19050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71800</wp:posOffset>
            </wp:positionH>
            <wp:positionV relativeFrom="paragraph">
              <wp:posOffset>33020</wp:posOffset>
            </wp:positionV>
            <wp:extent cx="2857500" cy="190309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3084830" cy="2059305"/>
            <wp:effectExtent l="0" t="0" r="0" b="0"/>
            <wp:wrapTight wrapText="bothSides">
              <wp:wrapPolygon edited="0">
                <wp:start x="-64" y="0"/>
                <wp:lineTo x="-64" y="21498"/>
                <wp:lineTo x="21600" y="21498"/>
                <wp:lineTo x="21600" y="0"/>
                <wp:lineTo x="-64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л накрыли в саду, под чинарой, а рядом со столом крутилась Ванская кошечка, еще котенок. Эти кошки белые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381000" cy="276860"/>
            <wp:effectExtent l="0" t="0" r="0" b="0"/>
            <wp:docPr id="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, глаза разноцветные (на фото видно), а на лапках у них перепоночки,  чтобы плавать! Ну где еще такую красоту можно увидеть!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285115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Кстати, в Турции кошку подзывают не «кис-кис», а «пс-пс»! 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. когда зовете турецкую кошку, следите, чтобы рядом не было русских деток!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304165" cy="304165"/>
            <wp:effectExtent l="0" t="0" r="0" b="0"/>
            <wp:docPr id="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Утром мы пошли прогуляться по окрестностям, искупаться в водопаде, собрать травы, которые в сухом виде употребляются как приправы. Алекс рассказала, в какую еду и как эти травы надо употреблять. А теперь мои друзья, собираясь ко мне в гости, всегда напоминают мне, чтобы приготовила что-нибудь турецкое. Здесь, наверное, уместно просто фотозарисовки нашей прогулки показать: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971800</wp:posOffset>
            </wp:positionH>
            <wp:positionV relativeFrom="paragraph">
              <wp:posOffset>73660</wp:posOffset>
            </wp:positionV>
            <wp:extent cx="2625725" cy="196723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деревенский дом, кажется, 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там никто не живет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245745</wp:posOffset>
            </wp:positionV>
            <wp:extent cx="2857500" cy="214312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тусы, оччччень колючие, </w:t>
      </w:r>
    </w:p>
    <w:p>
      <w:pPr>
        <w:pStyle w:val="Normal"/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плоды у них съедобны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86100</wp:posOffset>
            </wp:positionH>
            <wp:positionV relativeFrom="paragraph">
              <wp:posOffset>31750</wp:posOffset>
            </wp:positionV>
            <wp:extent cx="2660650" cy="1993900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поротник в большом                  количестве растет у воды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294005</wp:posOffset>
            </wp:positionV>
            <wp:extent cx="2345690" cy="263207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right"/>
        <w:rPr/>
      </w:pPr>
      <w:r>
        <w:rPr>
          <w:rFonts w:cs="Arial" w:ascii="Arial" w:hAnsi="Arial"/>
          <w:sz w:val="24"/>
          <w:szCs w:val="24"/>
        </w:rPr>
        <w:t>Черепаха Тортилла</w:t>
      </w:r>
    </w:p>
    <w:p>
      <w:pPr>
        <w:pStyle w:val="Normal"/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471805</wp:posOffset>
            </wp:positionV>
            <wp:extent cx="2856230" cy="2132330"/>
            <wp:effectExtent l="0" t="0" r="0" b="0"/>
            <wp:wrapTight wrapText="bothSides">
              <wp:wrapPolygon edited="0">
                <wp:start x="-88" y="0"/>
                <wp:lineTo x="-88" y="21477"/>
                <wp:lineTo x="21600" y="21477"/>
                <wp:lineTo x="21600" y="0"/>
                <wp:lineTo x="-88" y="0"/>
              </wp:wrapPolygon>
            </wp:wrapTight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На обратном пути мы заехали на водопад «Дюден». Еще издалека слышен его мощный рев. Вода срывается почти с 50-метровой высоты. Сначала мы подошли к водопаду с его внутренней стороны. В горе есть природная пещера, весьма мокрая – вода просачивается и течет отовсюду. Оттуда очень хорошо видны и потоки воды, и корни деревьев, свисающие вниз. По всей видимости, они берут влагу сразу из водопада. В своде зала отверстие, через которое видно небо, а под ним интересное природное образование. Такое ощущение, что расплавленный метеорит влетел через это отверстие, ударился о пол и, расплескавшись в разные стороны, замер.</w:t>
      </w:r>
    </w:p>
    <w:p>
      <w:pPr>
        <w:pStyle w:val="Normal"/>
        <w:ind w:right="-5" w:hanging="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14300</wp:posOffset>
            </wp:positionH>
            <wp:positionV relativeFrom="paragraph">
              <wp:posOffset>1295400</wp:posOffset>
            </wp:positionV>
            <wp:extent cx="2971800" cy="2229485"/>
            <wp:effectExtent l="0" t="0" r="0" b="0"/>
            <wp:wrapSquare wrapText="bothSides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Спустившись вниз, мы долго наслаждались величием и силой водяной массы, падающей со скалы. День был очень жаркий, и большое количество зелени и прохлада от водопада были очень кстати. А немного сбоку утки чистили свои и без того белоснежные перышки…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71800</wp:posOffset>
            </wp:positionH>
            <wp:positionV relativeFrom="paragraph">
              <wp:posOffset>362585</wp:posOffset>
            </wp:positionV>
            <wp:extent cx="3004820" cy="2252345"/>
            <wp:effectExtent l="0" t="0" r="0" b="0"/>
            <wp:wrapSquare wrapText="bothSides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 Памуккале рассказано уже много. Я хочу показать, как увидела его я: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86100</wp:posOffset>
            </wp:positionH>
            <wp:positionV relativeFrom="paragraph">
              <wp:posOffset>81280</wp:posOffset>
            </wp:positionV>
            <wp:extent cx="2857500" cy="2140585"/>
            <wp:effectExtent l="0" t="0" r="0" b="0"/>
            <wp:wrapSquare wrapText="bothSides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2854325" cy="2138680"/>
            <wp:effectExtent l="0" t="0" r="0" b="0"/>
            <wp:wrapSquare wrapText="bothSides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е недели пролетели незаметно. Автобусы, переезды, новые места, впечатления,  море, пляжи, новые люди, друзья, улыбки, разговоры, новые запахи, ощущения, дискотеки, музыка, песни… Все новое, но все уже мое, родное, близкое!</w:t>
      </w:r>
    </w:p>
    <w:p>
      <w:pPr>
        <w:pStyle w:val="Normal"/>
        <w:ind w:right="-5" w:hanging="0"/>
        <w:rPr>
          <w:rFonts w:ascii="Verdana" w:hAnsi="Verdana" w:cs="Verdana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>Когда-то все заканчивается. Вот и моя поездка подошла к концу. Грустно было прощаться с друзьями, с теперь уже любимой моей Турцией, с морем. Но не навсегда. Я бросила монетку в море, чтобы вернуться. И вернусь. Обязательно вернусь! Но необходимо добавить «</w:t>
      </w:r>
      <w:r>
        <w:rPr>
          <w:rFonts w:cs="Arial" w:ascii="Arial" w:hAnsi="Arial"/>
          <w:sz w:val="24"/>
          <w:szCs w:val="24"/>
          <w:lang w:val="tr-TR"/>
        </w:rPr>
        <w:t>İnşallah!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304165" cy="30416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хав домой, я стала подводить итоги. И вот, что у меня получилось: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ind w:right="-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илет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6 рублей 47 коп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ind w:right="-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тиниц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 евро 35 цен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ind w:right="-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итание и проез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 новая турецкая лира 02 куруш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ind w:right="-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рячее солнц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ind w:right="-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Лазурное мор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колепное настро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ольствие от общ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забываемые впечат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яние радости и счасть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323215" cy="304165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18" r="-1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ЛЮБИТЬСЯ В ТУРЦИЮ!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ЦЕННО!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323215" cy="304165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1" t="-118" r="-1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14600</wp:posOffset>
            </wp:positionH>
            <wp:positionV relativeFrom="paragraph">
              <wp:posOffset>15240</wp:posOffset>
            </wp:positionV>
            <wp:extent cx="2226310" cy="2981960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кренне Ваша, Ольга </w:t>
      </w:r>
    </w:p>
    <w:p>
      <w:pPr>
        <w:pStyle w:val="Normal"/>
        <w:spacing w:before="0" w:after="200"/>
        <w:ind w:right="-5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304165" cy="3041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gif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gif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gif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gif"/><Relationship Id="rId22" Type="http://schemas.openxmlformats.org/officeDocument/2006/relationships/image" Target="media/image1.pn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5.png"/><Relationship Id="rId33" Type="http://schemas.openxmlformats.org/officeDocument/2006/relationships/image" Target="media/image28.gif"/><Relationship Id="rId34" Type="http://schemas.openxmlformats.org/officeDocument/2006/relationships/image" Target="media/image28.gif"/><Relationship Id="rId35" Type="http://schemas.openxmlformats.org/officeDocument/2006/relationships/image" Target="media/image29.jpeg"/><Relationship Id="rId36" Type="http://schemas.openxmlformats.org/officeDocument/2006/relationships/image" Target="media/image1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20:00Z</dcterms:created>
  <dc:creator>Lenovo User</dc:creator>
  <dc:description/>
  <cp:keywords/>
  <dc:language>en-US</dc:language>
  <cp:lastModifiedBy>Mistral</cp:lastModifiedBy>
  <dcterms:modified xsi:type="dcterms:W3CDTF">2009-09-18T16:37:00Z</dcterms:modified>
  <cp:revision>37</cp:revision>
  <dc:subject/>
  <dc:title>КАК Я НА ПРАКТИКЕ ИЗУЧАЛА ТУРЕЦКИЙ ЯЗЫК</dc:title>
</cp:coreProperties>
</file>